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Al Consiglio dell’Ordine distrettuale degli Avvocati di Cagli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ramite dell’Ordine Circondariale degli Avvocati di Orist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ICHIESTA DI INSERIMENTO NELLA  LISTA DEI DIFENSORI D’UFFICI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NANTI IL TRIBUNALE PER I MINOREN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 Avv. ………………….. nato a ...........il ................con studio professionale in.... Telefono...... cellulare......fax …………..e-mail......posta certific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i sensi degli art. 46 e 47 DPR 445/2000, consapevole delle sanzioni penali nel caso di dichiarazioni non veritiere, richiamate dall’art. 76 DPR 28 dicembre 2000 N.  445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</w:t>
      </w:r>
      <w:r>
        <w:rPr>
          <w:rFonts w:cs="Times New Roman" w:ascii="Times New Roman" w:hAnsi="Times New Roman"/>
        </w:rPr>
        <w:t>Di essere inserito nell’elenco unico nazionale  dei difensori d’ufficio gestito dal CNF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</w:t>
      </w:r>
      <w:r>
        <w:rPr>
          <w:rFonts w:cs="Times New Roman" w:ascii="Times New Roman" w:hAnsi="Times New Roman"/>
        </w:rPr>
        <w:t xml:space="preserve">di non essere inserito nell’elenco unico nazionale dei difensori d’ufficio gestito dal CNF e di essere consapevole di dover presentare la relativa domanda entro l’anno 2018 al fine del mantenimento dell’inserimento nella predetta lista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</w:t>
      </w:r>
      <w:r>
        <w:rPr>
          <w:rFonts w:cs="Times New Roman" w:ascii="Times New Roman" w:hAnsi="Times New Roman"/>
        </w:rPr>
        <w:t xml:space="preserve">Di avere specifica preparazione nel diritto minorile come comprovato dalla partecipazione a n_____ udienze davanti al Tribunale per i Minorenni ( devono essere menzionati: iniziali indagato o imputato ; organo della Giustizia Minorile avanti al quale si è svolto l’adempimento; attività svolta ; data della udienza;  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</w:t>
      </w:r>
      <w:r>
        <w:rPr>
          <w:rFonts w:cs="Times New Roman" w:ascii="Times New Roman" w:hAnsi="Times New Roman"/>
        </w:rPr>
        <w:t>Di avere assolto l’obbligo formativo ai sensi dell’art. 11 della legge 247/2012 nell’anno antecedente a quello di presentazione della presente domanda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</w:t>
      </w:r>
      <w:r>
        <w:rPr>
          <w:rFonts w:cs="Times New Roman" w:ascii="Times New Roman" w:hAnsi="Times New Roman"/>
        </w:rPr>
        <w:t>Di essere esonerato dall’assolvimento dell’obbligo formativo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</w:t>
      </w:r>
      <w:r>
        <w:rPr>
          <w:rFonts w:cs="Times New Roman" w:ascii="Times New Roman" w:hAnsi="Times New Roman"/>
        </w:rPr>
        <w:t xml:space="preserve">Di non avere riportato sanzioni disciplinari superiori all’avvertimento con provvedimento definitivo nei cinque  anni antecedenti alla domanda;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</w:t>
      </w:r>
      <w:r>
        <w:rPr>
          <w:rFonts w:cs="Times New Roman" w:ascii="Times New Roman" w:hAnsi="Times New Roman"/>
        </w:rPr>
        <w:t>Di avere riportato sanzioni disciplinari superiori all’avvertimento con provvedimento definitivo nei cinque anni antecedenti alla presente richiesta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</w:t>
      </w:r>
      <w:r>
        <w:rPr>
          <w:rFonts w:cs="Times New Roman" w:ascii="Times New Roman" w:hAnsi="Times New Roman"/>
        </w:rPr>
        <w:t xml:space="preserve">Di essere a conoscenza del Regolamento per le difese d’ufficio approvato dal Consiglio Nazionale Forense alla seduta del 22 maggio 2015 e successivamente modificato e delle linee guida nazionali per la Difesa di Ufficio approvate dal Consiglio Nazionale Forense;  </w:t>
      </w:r>
    </w:p>
    <w:p>
      <w:pPr>
        <w:pStyle w:val="ListParagraph"/>
        <w:spacing w:before="12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domanda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 </w:t>
      </w:r>
      <w:r>
        <w:rPr>
          <w:rFonts w:cs="Times New Roman" w:ascii="Times New Roman" w:hAnsi="Times New Roman"/>
        </w:rPr>
        <w:t xml:space="preserve">di permanenza nella </w:t>
      </w:r>
      <w:bookmarkStart w:id="0" w:name="_GoBack"/>
      <w:bookmarkEnd w:id="0"/>
      <w:r>
        <w:rPr>
          <w:rFonts w:cs="Times New Roman" w:ascii="Times New Roman" w:hAnsi="Times New Roman"/>
        </w:rPr>
        <w:t>lista ordinaria dei difensori d’ufficio nanti il Tribunale per i minorenni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 </w:t>
      </w:r>
      <w:r>
        <w:rPr>
          <w:rFonts w:cs="Times New Roman" w:ascii="Times New Roman" w:hAnsi="Times New Roman"/>
        </w:rPr>
        <w:t>di permanenza nella lista dei difensori d’ufficio nanti il Tribunale per i minorenni nei turni di reperibilità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21.09.2017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Firma</w:t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0:00Z</dcterms:created>
  <dc:creator>itderri@tin.it</dc:creator>
  <dc:description/>
  <dc:language>en-US</dc:language>
  <cp:lastModifiedBy>Utente02</cp:lastModifiedBy>
  <dcterms:modified xsi:type="dcterms:W3CDTF">2017-09-20T07:00:00Z</dcterms:modified>
  <cp:revision>2</cp:revision>
  <dc:subject/>
  <dc:title>AL CONSIGLIO DELL’ORDINE DEGLI AVVOCATI DI BOLOGNA</dc:title>
</cp:coreProperties>
</file>