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 allegato il primo Recruitment (link: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http://www.up2get.it/index.php/component/k2/383-recruitment-camera-arbitrale-up2get-divisione-sport</w:t>
        </w:r>
      </w:hyperlink>
      <w:r>
        <w:rPr>
          <w:rFonts w:cs="Arial" w:ascii="Arial" w:hAnsi="Arial"/>
          <w:sz w:val="20"/>
          <w:szCs w:val="20"/>
        </w:rPr>
        <w:t>), a livello nazionale, che la Up2get Srl ha previsto per la selezione di candidati Responsabili Regionali del progetto di Camera Arbitrale Sportiva.</w:t>
        <w:br/>
        <w:t xml:space="preserve">Il termine ultimo per i professionisti interessati di inviare il proprio CV e partecipare alla selezione è </w:t>
      </w:r>
      <w:r>
        <w:rPr>
          <w:rFonts w:cs="Arial" w:ascii="Arial" w:hAnsi="Arial"/>
          <w:b/>
          <w:bCs/>
          <w:sz w:val="20"/>
          <w:szCs w:val="20"/>
          <w:u w:val="single"/>
        </w:rPr>
        <w:t>il giorno 8 novembre 2016</w:t>
      </w:r>
      <w:r>
        <w:rPr>
          <w:rFonts w:cs="Arial" w:ascii="Arial" w:hAnsi="Arial"/>
          <w:sz w:val="20"/>
          <w:szCs w:val="20"/>
        </w:rPr>
        <w:t>.</w:t>
        <w:br/>
        <w:t>La selezione prevede la valutazione di profili professionali attraverso CV, titoli ed esperienze maturate, al fine di individuare i partecipanti al Corso di formazione, a pagamento, obbligatorio e a numero chiu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.aruba.it/ext_aruba/classic/html/mainframe.html?_v_=v4r2b49.20161019_08000?lang=it&amp;flavour=orange&amp;theme=ext_aruba/classic&amp;useSprite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47:00Z</dcterms:created>
  <dc:creator>Amministratore</dc:creator>
  <dc:description/>
  <cp:keywords/>
  <dc:language>en-US</dc:language>
  <cp:lastModifiedBy>Amministratore</cp:lastModifiedBy>
  <dcterms:modified xsi:type="dcterms:W3CDTF">2016-11-07T07:49:00Z</dcterms:modified>
  <cp:revision>1</cp:revision>
  <dc:subject/>
  <dc:title>In allegato il primo Recruitment (link: http://www</dc:title>
</cp:coreProperties>
</file>